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ROCZYSTOŚCI PRZEDSZKOLA MARZE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r 4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 roku szk. 2024/2025</w:t>
      </w:r>
    </w:p>
    <w:tbl>
      <w:tblPr>
        <w:tblW w:w="1002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2373"/>
        <w:gridCol w:w="311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imprezy i uroczys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Edukacji Narod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6 Urodziny Przedszkola Marzeń 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 r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:30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niedział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k „Klusecz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z Mikołaj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szukiwaniu Św. Mikołaj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iąt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Andr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Wigilijne z Rodzi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5:30 grup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15:30 grup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6:00 grupa III godz.16:00 grup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karnawał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rt La la 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10:00 grupa I godz.10:00 grup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10:30 grupa III godz.10:30 grup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yn Rodzinny z okaz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ia Mamy i Tat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występy w salach grup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zabawa na placu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Pro 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autokarowa do gospodarstwa agroturystycznego „Cztery pory roku” w Opieńkach obok Powsina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:8.45-14.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5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15:30 grupa IV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oem</dc:creator>
  <dc:description/>
  <dc:language>en-US</dc:language>
  <cp:lastModifiedBy>Monika Sielewicz</cp:lastModifiedBy>
  <cp:lastPrinted>2024-09-29T21:28:00Z</cp:lastPrinted>
  <dcterms:modified xsi:type="dcterms:W3CDTF">2024-11-12T18:5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0421AF794836BA6EC5D66A4DCEAC_12</vt:lpwstr>
  </property>
  <property fmtid="{D5CDD505-2E9C-101B-9397-08002B2CF9AE}" pid="3" name="KSOProductBuildVer">
    <vt:lpwstr>1045-12.2.0.18607</vt:lpwstr>
  </property>
</Properties>
</file>